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t>Marla Foss, Anna Gesinger, Becky Hiltz, Randie Swanson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Math K-2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color w:val="000000"/>
          <w:sz w:val="23"/>
          <w:szCs w:val="23"/>
        </w:rPr>
        <w:t>What will you make?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t>Geometry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Standards: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>Specify locations and describe spatial relationships using coordinate geometry and other representational systems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Launch: I want to play a new game that I got for my birthday but I don’t know how. My sister offers to read me the directions. What will listening to her do for you?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If you listen to her as she reads the directions, you will understand how to play the game.  Listening helps us to understand. It is a very important skill. Sometimes, directions are given that you must listen to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Explore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We are going to play a game where you must listen for the directions and then follow them. You will be drawing. When you are finished you will have a very special surprise. Are you ready? (Adapted from: </w:t>
      </w:r>
      <w:hyperlink r:id="rId2">
        <w:r>
          <w:rPr>
            <w:rStyle w:val="InternetLink"/>
            <w:rFonts w:eastAsia="Times New Roman" w:cs="Arial" w:ascii="Arial" w:hAnsi="Arial"/>
            <w:color w:val="1155CC"/>
            <w:sz w:val="23"/>
            <w:szCs w:val="23"/>
            <w:u w:val="single"/>
          </w:rPr>
          <w:t>http://www.studyzone.org/testprep/ela4/i/folloraldirp.cfm</w:t>
        </w:r>
      </w:hyperlink>
      <w:r>
        <w:rPr>
          <w:rFonts w:eastAsia="Times New Roman" w:cs="Arial" w:ascii="Arial" w:hAnsi="Arial"/>
          <w:color w:val="000000"/>
          <w:sz w:val="23"/>
          <w:szCs w:val="23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1) Take out a blank sheet of white pap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2) Take out a drawing tool  (Pencil, pen, marker, crayon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3) In the middle of your paper write your nam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4) Flip Over Pap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5) Draw a circle in the middle bottom of your pap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ab/>
        <w:t>Draw a circle in the middle at the bottom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6) Draw another circle a little smaller on top of the first circle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7) Draw two acute triangles on the outside of this circle one on the right side, one on the left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8) Draw three small diamonds in a vertical line in this circle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9) Draw another circle a little smaller on top of the last circle (second circle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10) In this circle draw a triangle inside at the center of the circle. (you will have other things to draw)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11) Draw a horizontal rectangle on top of the last circle (top circle)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12) Draw two small circles in the top circle above the triangle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13) Draw three small squares under the triangle in the circl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14) Draw a square on top of the rectangle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>Summarize: Surprise! What did you make? Show examples on the doc cam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ab/>
        <w:t>Students should have created something that looked like a snowman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Apply: Challenge them to draw; a house using only squares and rectangles, a tree using only triangles and diamonds, a vehicle with circles. Share with a classmate and give verbal directions and see if they can draw it. Try this activity at home and bring an example back to class tomorrow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zone.org/testprep/ela4/i/folloraldirp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3:00Z</dcterms:created>
  <dc:creator>Taylor</dc:creator>
  <dc:description/>
  <cp:keywords/>
  <dc:language>en-US</dc:language>
  <cp:lastModifiedBy>default BSU</cp:lastModifiedBy>
  <dcterms:modified xsi:type="dcterms:W3CDTF">2012-11-29T13:23:00Z</dcterms:modified>
  <cp:revision>2</cp:revision>
  <dc:subject/>
  <dc:title/>
</cp:coreProperties>
</file>